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um predložitve: 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 </w:t>
            </w:r>
            <w:r>
              <w:rPr>
                <w:b/>
                <w:bCs/>
                <w:sz w:val="22"/>
                <w:szCs w:val="22"/>
              </w:rPr>
              <w:t xml:space="preserve">USPOSABLJANJE UČITELJEV ZA UVAJANJE </w:t>
              <w:br/>
              <w:t>POSODOBITEV GIMNAZIJSKIH PROGRAMOV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ola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vnatelj/-ica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ja PT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KAKOVOST KURIKULARNIH POVEZAV: Domača naloga za PT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ite kakovost medpredmetnih (MP) in kurikularnih povezav (KP) na vaši šoli. Pri tem imejte v mislih kriterije kakovosti, ki izhajajo iz temeljnih načel integrativnega kurikul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čnite svoja razmišljanja tako, da se najprej opredelite do trditev, navedenih v spodnji tabeli. Svojo oceno po potrebi dopolnite tudi z drugimi trditvami. Trditve, označene z *, obvezno pojasnite, če ste se do nje opredelili z </w:t>
      </w:r>
      <w:r>
        <w:rPr>
          <w:i/>
          <w:sz w:val="20"/>
          <w:szCs w:val="20"/>
        </w:rPr>
        <w:t>Drži</w:t>
      </w:r>
      <w:r>
        <w:rPr>
          <w:sz w:val="20"/>
          <w:szCs w:val="20"/>
        </w:rPr>
        <w:t xml:space="preserve"> ali </w:t>
      </w:r>
      <w:r>
        <w:rPr>
          <w:i/>
          <w:sz w:val="20"/>
          <w:szCs w:val="20"/>
        </w:rPr>
        <w:t>Delno drži</w:t>
      </w:r>
      <w:r>
        <w:rPr>
          <w:sz w:val="20"/>
          <w:szCs w:val="20"/>
        </w:rPr>
        <w:t>. Pojasnila in morebitne dopolnitve zapišite v okvir pod tabe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64"/>
        <w:gridCol w:w="743"/>
        <w:gridCol w:w="744"/>
        <w:gridCol w:w="74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t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dite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ž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lno drž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 drž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mo jasne kriterije za ugotavljanje kakovosti MP-KP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mo dober sistem za zbiranje in izbiranje predlogov MP-KP. *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Opišite ga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ako KP-MP pravočasno in skrbno načrtujemo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mo preizkušeno enotno predlogo za načrtovanje MP-KP.*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riložite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oga vključuje načrt izvajanja MP-KP in tudi načrt evalvacij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 začetkom izvajanja MP-KP preverimo, ali načrt zagotavlja pričakovano kakovost, tj. MP-KP ocenimo s pomočjo kriterijev kakovost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aka MP-KP ima osebnega nosilca - koordinatorja MP-KP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ge in pristojnosti koordinatorja MP-KP so jasno določen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im(i) učiteljev, ki izvaja(jo) MP-KP, ima(jo) smotrno izbran in vnaprej določen čas za vse tri faze MP-KP, tj. za načrtovanje, izvajanje in evalvacijo. *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redstavite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za načrtovanje in evalvacijo MP-KP izberejo učitelji sami na osnovi sprotnega medsebojnega dogovor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za izvajanje MP-KP je določen z urnikom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sovna dimenzija MP-KP je eden najpomembnejših elementov načrtovanja, do katerega se opredelimo že v samem začetku.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načrtovanju MP-KP upoštevamo morfologijo KP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je začnemo z določitvijo skupnega cilja MP-KP, ki je praviloma oz. največkrat za dijaka relevantno problemsko oz. raziskovalno vprašanj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je MP-KP začnemo z določitvijo povezovalnega element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ovalni element je praviloma oz. največkrat vsebina, skupna večini sodelujočih predmeto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ezovalni element praviloma oz. največkrat NI vsebina, je npr. koncept, kompetenca, učna dejavnost, didaktična metoda, miselna veščina idr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 izvajanja MP-KP vključuje vse faze učnega procesa, tudi ugotavljanje učnih dosežkov oz. preverjanje in ocenjevanje znanj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ji so skrbno izbrani in zagotavljajo dodano vrednost, zaradi katere MP-KP izvajamo </w:t>
            </w:r>
            <w:r>
              <w:rPr>
                <w:sz w:val="18"/>
                <w:szCs w:val="18"/>
              </w:rPr>
              <w:t>(tj. »Nekaj, česar vsak predmet ali učitelj sam ne bi dosegel tako dobro.«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 MP-KP zapišemo samo tiste cilje, ki jih nameravamo doseči z MP-KP, in za te cilje predvidimo tudi pričakovane učne rezultate dijakov.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 načrtu MP-KP za vse pričakovane učne rezultate dijakov predvidimo načine in oblike, s katerimi jih dijaki izkazujejo oz. jih učitelji ugotavljajo </w:t>
            </w:r>
            <w:r>
              <w:rPr>
                <w:sz w:val="18"/>
                <w:szCs w:val="18"/>
              </w:rPr>
              <w:t>(t.i. dokazila oz. evidenc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rt KP-MP ima natančno določene časovne komponente </w:t>
            </w:r>
            <w:r>
              <w:rPr>
                <w:sz w:val="18"/>
                <w:szCs w:val="18"/>
              </w:rPr>
              <w:t>(kako dolgo bo MP-KP trajala, kdaj se bo začela in kdaj končala, kolikšen bo obseg sodelovanja vsakega predmeta oz. učitelja, kdaj vstopajo posamezni predmeti itd.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64"/>
        <w:gridCol w:w="743"/>
        <w:gridCol w:w="744"/>
        <w:gridCol w:w="74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u opredelimo vlogo vsakega predmeta (in/oz. učitelja) v MP-KP </w:t>
            </w:r>
            <w:r>
              <w:rPr>
                <w:sz w:val="18"/>
                <w:szCs w:val="18"/>
              </w:rPr>
              <w:t>(nosilno, poudarjeno, podporno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u opredelimo način </w:t>
            </w:r>
            <w:r>
              <w:rPr>
                <w:sz w:val="18"/>
                <w:szCs w:val="18"/>
              </w:rPr>
              <w:t>izvedbe (katere cilje bomo dosegali multidisciplinarno in katere interdisciplinarno, za katere cilje bo izveden interaktivni timski pouk, kje pa le sodeloalno poučevanje, npr. skupna priprava gradiv ipd. 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mo dober sistem za notranjo diseminacijo MP-KP . *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Opišite ga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berite poljubno medpredmetno oz. kurikularno povezavo in jo ocenite, upoštevaje pri tem kriterije kakovosti iz tabele na prejšnji strani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vojo oceno vpišite v spodnji okvir, primer MP oz. KP pa priložite izpolnjeni predlog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Kaj ugotavljate, da boste morali izboljšati? Kako boste to storili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vojo oceno vpišite v spodnji okvi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2"/>
        <w:szCs w:val="12"/>
      </w:rPr>
    </w:pPr>
    <w:r>
      <w:rPr>
        <w:sz w:val="12"/>
        <w:szCs w:val="12"/>
      </w:rPr>
      <w:t xml:space="preserve">Operacijo delno financira Evropska unija iz Evropskega socialnega sklada ter Ministrstvo za šolstvo in šport. Operacija se izvaja </w:t>
    </w:r>
  </w:p>
  <w:p>
    <w:pPr>
      <w:pStyle w:val="Normal"/>
      <w:ind w:right="360" w:hanging="0"/>
      <w:jc w:val="center"/>
      <w:rPr>
        <w:rFonts w:cs="Arial"/>
        <w:sz w:val="12"/>
        <w:szCs w:val="12"/>
      </w:rPr>
    </w:pPr>
    <w:r>
      <w:rPr>
        <w:sz w:val="12"/>
        <w:szCs w:val="12"/>
      </w:rPr>
      <w:t>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416" w:right="-3" w:hanging="0"/>
      <w:rPr>
        <w:sz w:val="22"/>
        <w:szCs w:val="22"/>
      </w:rPr>
    </w:pPr>
    <w:r>
      <w:rPr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-72390</wp:posOffset>
          </wp:positionV>
          <wp:extent cx="57086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29685</wp:posOffset>
          </wp:positionH>
          <wp:positionV relativeFrom="paragraph">
            <wp:posOffset>-12700</wp:posOffset>
          </wp:positionV>
          <wp:extent cx="2191385" cy="631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22575" cy="605790"/>
          <wp:effectExtent l="0" t="0" r="0" b="0"/>
          <wp:docPr id="3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4:00Z</dcterms:created>
  <dc:creator>KPavlic</dc:creator>
  <dc:description/>
  <cp:keywords/>
  <dc:language>en-US</dc:language>
  <cp:lastModifiedBy>Elena Kecman</cp:lastModifiedBy>
  <cp:lastPrinted>2009-10-12T11:44:00Z</cp:lastPrinted>
  <dcterms:modified xsi:type="dcterms:W3CDTF">2012-04-05T06:32:00Z</dcterms:modified>
  <cp:revision>4</cp:revision>
  <dc:subject/>
  <dc:title/>
</cp:coreProperties>
</file>